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ĐẠI HỌC NÔNG LÂM TP.HC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ộc lập – Tự do – Hạnh phúc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:……./ĐHNL-TB-PKHT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Tp.HCM, ngày        tháng    năm 201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vi-V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  <w:t xml:space="preserve">  -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òng Đào tạo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- Phòng Kế hoạch – Tài chín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  - Trung tâm Khảo thí &amp; Đảm bảo chất lượ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- Khoa/Bộ môn trực thuộ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ề việc sinh viên thuộc diện bị cấm thi học kỳ 1/2012-2013- hệ chính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báo số 2695/ĐHNL-TB ngày 23/11/2012 về việc xử lý nợ học phí của sinh viên hệ chính qu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danh sách sinh viên nợ học phí HK1/2012-2013 tính đến ngày 30/11/2012 tại phòng Kế hoạch – Tài chí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nhà trường thông báo danh sách sinh viên thuộc diện bị cấm thi học kỳ 1/2012-2013 và không được đăng ký môn học trong kỳ tiếp theo (có danh sách đính kèm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Lý do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Sinh viên còn nợ học phí tính đến ngày 30/11/201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ọi khiếu nại về danh sách sinh viên thuộc diện bị cấm thi phải được phản hồi trước </w:t>
      </w:r>
      <w:r>
        <w:rPr>
          <w:rFonts w:cs="Times New Roman" w:ascii="Times New Roman" w:hAnsi="Times New Roman"/>
          <w:b/>
          <w:sz w:val="26"/>
          <w:szCs w:val="26"/>
        </w:rPr>
        <w:t>16h ngày 07/12/2012</w:t>
      </w:r>
      <w:r>
        <w:rPr>
          <w:rFonts w:cs="Times New Roman" w:ascii="Times New Roman" w:hAnsi="Times New Roman"/>
          <w:sz w:val="26"/>
          <w:szCs w:val="26"/>
        </w:rPr>
        <w:t xml:space="preserve">. Liên hệ trực tiếp tại: </w:t>
      </w:r>
      <w:r>
        <w:rPr>
          <w:rFonts w:cs="Times New Roman" w:ascii="Times New Roman" w:hAnsi="Times New Roman"/>
          <w:b/>
          <w:sz w:val="26"/>
          <w:szCs w:val="26"/>
        </w:rPr>
        <w:t>Phòng kế hoạch tài chính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P11B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Khu Thiên Lý</w:t>
      </w:r>
      <w:r>
        <w:rPr>
          <w:rFonts w:cs="Times New Roman" w:ascii="Times New Roman" w:hAnsi="Times New Roman"/>
          <w:sz w:val="26"/>
          <w:szCs w:val="26"/>
        </w:rPr>
        <w:t>. Sau 16h ngày 07/12/2012 nhà trường không giải quyết mọi khiếu nại về việc bị cấm thi của sinh viê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anh sách </w:t>
      </w:r>
      <w:r>
        <w:rPr>
          <w:rFonts w:cs="Times New Roman" w:ascii="Times New Roman" w:hAnsi="Times New Roman"/>
          <w:b/>
          <w:sz w:val="26"/>
          <w:szCs w:val="26"/>
        </w:rPr>
        <w:t>chính thức sinh viên bị cấm thi HK1/2012-2013</w:t>
      </w:r>
      <w:r>
        <w:rPr>
          <w:rFonts w:cs="Times New Roman" w:ascii="Times New Roman" w:hAnsi="Times New Roman"/>
          <w:sz w:val="26"/>
          <w:szCs w:val="26"/>
        </w:rPr>
        <w:t xml:space="preserve"> sẽ được công bố vào ngày </w:t>
      </w:r>
      <w:r>
        <w:rPr>
          <w:rFonts w:cs="Times New Roman" w:ascii="Times New Roman" w:hAnsi="Times New Roman"/>
          <w:b/>
          <w:sz w:val="26"/>
          <w:szCs w:val="26"/>
        </w:rPr>
        <w:t>11/12/201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hông báo và danh sách đính kèm được thông báo trên web phòng kế hoạch                   tài chính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pkhtc.hcmuaf.edu.vn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và gửi email cho từng sinh viên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 !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  <w:t>Nơi nhận:  -    Như trê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  <w:t xml:space="preserve">Thông báo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  <w:t>ĐTN, Hội SV (để phối hợp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  <w:t>Lưu hồ s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50" w:right="1287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NI-Times" w:hAnsi="VNI-Times" w:cs="VNI-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htc.hcmuaf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6:00Z</dcterms:created>
  <dc:creator>Smart</dc:creator>
  <dc:description/>
  <cp:keywords/>
  <dc:language>en-US</dc:language>
  <cp:lastModifiedBy>admin</cp:lastModifiedBy>
  <cp:lastPrinted>2012-12-04T10:30:00Z</cp:lastPrinted>
  <dcterms:modified xsi:type="dcterms:W3CDTF">2012-12-04T06:06:00Z</dcterms:modified>
  <cp:revision>2</cp:revision>
  <dc:subject/>
  <dc:title>BỘ GIÁO DỤC VÀ ĐÀO TẠO</dc:title>
</cp:coreProperties>
</file>